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A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VINCE DE QUEBEC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LLE D'ACTON VA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>AVIS PUBLIC D'ENTRÉE EN VIGUEUR D'UN RÈGL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pacing w:val="-3"/>
        </w:rPr>
        <w:t xml:space="preserve">VEUILLEZ PRENDRE AVIS, que lors d'une séance régulière tenue le 21 février 2022, la Ville d'Acton Vale a adopté le règlement no 022-2021 </w:t>
      </w:r>
      <w:r>
        <w:rPr>
          <w:rFonts w:cs="Arial" w:ascii="Arial" w:hAnsi="Arial"/>
        </w:rPr>
        <w:t>« Règlement numéro 022-2021 modifiant le règlement de zonage numéro 069-2003 de la Ville d’Acton Vale »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 règlement prévoit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« D</w:t>
      </w:r>
      <w:r>
        <w:rPr>
          <w:rFonts w:cs="Arial" w:ascii="Arial" w:hAnsi="Arial"/>
        </w:rPr>
        <w:t>’agrandir la zone à dominance industrielle numéro 408 à même une partie de la zone à dominance industrielle numéro 403 et de concentrer, dans un même secteur du parc industriel, certains usages commerciaux et institutionnels fortement liés au domaine industri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»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 règlement a été approuvé par le conseil de la Municipalité Régionale de Comté d'Acton le 9 mars 2022. Un certificat de conformité à l'égard de ce règlement a été délivré le 11 mars 2022. Le règlement numéro 022-2021 est donc entré en vigueur le 11 mars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Tout intéressé peut prendre connaissance dudit règlement aux heures ordinaires d'affaires de la Municipalité soit du lundi au vendredi de 8h30 à 16h30 à l'Hôtel de Ville situé au 1025 rue Boulay, à Acton V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ONNÉ À ACTON VALE, ce 15</w:t>
      </w:r>
      <w:r>
        <w:rPr>
          <w:rFonts w:cs="Arial" w:ascii="Arial" w:hAnsi="Arial"/>
          <w:spacing w:val="-3"/>
          <w:vertAlign w:val="superscript"/>
        </w:rPr>
        <w:t>e</w:t>
      </w:r>
      <w:r>
        <w:rPr>
          <w:rFonts w:cs="Arial" w:ascii="Arial" w:hAnsi="Arial"/>
          <w:spacing w:val="-3"/>
        </w:rPr>
        <w:t xml:space="preserve"> jour du mois de mars de l’an deux mille vingt-deu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 xml:space="preserve">Claudine Babineau, 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Greffiè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7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>CERTIFICAT DE PUB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Corpsdetexte2"/>
        <w:rPr/>
      </w:pPr>
      <w:r>
        <w:rPr/>
        <w:t>Je soussignée, Claudine Babineau, OMA, greffière de la Ville d'Acton Vale par les présentes, certifie que l'avis ci-dessus a été publié conformément à la Loi en affichant copie attestée dudit avis au bureau de l'Hôtel de Ville et dans le journal "La Pensée de Bagot" ce 23</w:t>
      </w:r>
      <w:r>
        <w:rPr>
          <w:vertAlign w:val="superscript"/>
        </w:rPr>
        <w:t>e</w:t>
      </w:r>
      <w:r>
        <w:rPr/>
        <w:t xml:space="preserve"> jour du mois de mars 2022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Claudine Babineau, 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Greffière</w:t>
      </w:r>
    </w:p>
    <w:sectPr>
      <w:headerReference w:type="default" r:id="rId2"/>
      <w:footerReference w:type="default" r:id="rId3"/>
      <w:type w:val="nextPage"/>
      <w:pgSz w:w="12240" w:h="20160"/>
      <w:pgMar w:left="2160" w:right="720" w:gutter="0" w:header="2160" w:top="2880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3:00Z</dcterms:created>
  <dc:creator>Rita</dc:creator>
  <dc:description/>
  <cp:keywords/>
  <dc:language>en-US</dc:language>
  <cp:lastModifiedBy>Claudine Babineau</cp:lastModifiedBy>
  <cp:lastPrinted>2022-03-15T11:50:00Z</cp:lastPrinted>
  <dcterms:modified xsi:type="dcterms:W3CDTF">2022-03-15T15:50:00Z</dcterms:modified>
  <cp:revision>49</cp:revision>
  <dc:subject/>
  <dc:title>CANADA</dc:title>
</cp:coreProperties>
</file>